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Arial" w:hAnsi="Arial" w:cs="Arial"/>
          <w:b/>
          <w:b/>
          <w:color w:val="000000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817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VAG Rounded Std Thin;Calibri" w:hAnsi="VAG Rounded Std Thin;Calibri" w:cs="VAG Rounded Std Thin;Calibri"/>
          <w:b/>
          <w:b/>
          <w:color w:val="4F81BD"/>
          <w:sz w:val="80"/>
          <w:szCs w:val="80"/>
        </w:rPr>
      </w:pPr>
      <w:r>
        <w:rPr>
          <w:rFonts w:cs="VAG Rounded Std Thin;Calibri" w:ascii="VAG Rounded Std Thin;Calibri" w:hAnsi="VAG Rounded Std Thin;Calibri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VAG Rounded Std Thin;Calibri" w:hAnsi="VAG Rounded Std Thin;Calibri" w:cs="VAG Rounded Std Thin;Calibri"/>
          <w:i/>
          <w:i/>
          <w:color w:val="4F81BD"/>
          <w:sz w:val="24"/>
          <w:szCs w:val="24"/>
        </w:rPr>
      </w:pPr>
      <w:r>
        <w:rPr>
          <w:rFonts w:cs="VAG Rounded Std Thin;Calibri" w:ascii="VAG Rounded Std Thin;Calibri" w:hAnsi="VAG Rounded Std Thin;Calibri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VOLONTARIAT POUR TOUS LES DIMANCHES TRAVAILLES ?!</w:t>
      </w:r>
    </w:p>
    <w:p>
      <w:pPr>
        <w:pStyle w:val="Standard"/>
        <w:rPr>
          <w:rFonts w:ascii="Arial" w:hAnsi="Arial"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2"/>
        </w:numPr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que salarié </w:t>
      </w:r>
      <w:r>
        <w:rPr>
          <w:rFonts w:cs="Arial" w:ascii="Arial" w:hAnsi="Arial"/>
          <w:b/>
        </w:rPr>
        <w:t>sera interrogé</w:t>
      </w:r>
      <w:r>
        <w:rPr>
          <w:rFonts w:cs="Arial" w:ascii="Arial" w:hAnsi="Arial"/>
        </w:rPr>
        <w:t xml:space="preserve"> et transmettra une réponse écrite, avec les dates souhaitées, ou  sur son refus de travailler le dimanche au responsable du magasin.</w:t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alarié s’étant déclaré volontaire pour travailler un dimanche pourra se déclarer indisponible, sans avoir à justifier de sa décision, sous réserve d’en informer son supérieur hiérarchique au moins 1 mois à l’avance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tte mesure ne s’applique pas aux salariés embauchés pour travailler exclusivement le dimanche</w:t>
      </w:r>
      <w:r>
        <w:rPr>
          <w:rFonts w:cs="Arial" w:ascii="Arial" w:hAnsi="Arial"/>
          <w:b/>
        </w:rPr>
        <w:t>.</w:t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Ce délai d’un mois ne s’applique pas en cas d’événements familiaux, sur présentation de justificatif, à savoir :</w:t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issance d’un enfant,</w:t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ladie d’un enfant, </w:t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écès du conjoint ou partenaire lié par un PACS, </w:t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écès d’un ascendant ou d’un descendant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i/>
        </w:rPr>
        <w:t>(Voir accord GPEC 6 juillet 201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 Sophie BOUYER</w:t>
      </w:r>
      <w:r>
        <w:rPr>
          <w:rFonts w:cs="Arial" w:ascii="Arial" w:hAnsi="Arial"/>
          <w:bCs/>
          <w:sz w:val="28"/>
          <w:szCs w:val="28"/>
        </w:rPr>
        <w:t>- vendeuse magasin Eram LAV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S / DP / CE&amp; CCE. Elue CHSCT</w:t>
      </w:r>
      <w:r>
        <w:rPr>
          <w:rFonts w:cs="Arial" w:ascii="Arial" w:hAnsi="Arial"/>
          <w:b/>
          <w:bCs/>
          <w:color w:val="0070C0"/>
          <w:sz w:val="28"/>
          <w:szCs w:val="28"/>
        </w:rPr>
        <w:t>- 06 52 15 93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sectPr>
      <w:headerReference w:type="default" r:id="rId3"/>
      <w:type w:val="nextPage"/>
      <w:pgSz w:w="11906" w:h="16838"/>
      <w:pgMar w:left="1080" w:right="1106" w:gutter="0" w:header="284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Std Thi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23558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8.55pt;width:541.55pt;height:777.45pt" coordorigin="-533,371" coordsize="10831,15549">
              <v:rect id="shape_0" stroked="t" o:allowincell="f" style="position:absolute;left:-502;top:404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371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4F81BD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4F81BD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4F81BD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8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13:08:00Z</dcterms:modified>
  <cp:revision>2</cp:revision>
  <dc:subject/>
  <dc:title>Section CFTC - GAP France</dc:title>
</cp:coreProperties>
</file>